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3.2020 г. № 42/5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учета предложений и замечаний п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екту изменений в Устав городского округ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оект решения Совета депутатов городского округа Лобня, внесенный рабочей группой, учитывая мнения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ложения и замечания по проекту изменений в Устав городского округа Лобня будут приниматься от граждан и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ем предложений и замечаний по проекту изменений в Устав городского округа Лобня будет осуществляться в период с 30 марта 2020 года по 20 апреля 2020 года (до 15-00) ежедневно с 9-00 до 18-00 (кроме выходных и праздничных дней) в кабинете № 219 Администрации городского округа Лобня по адресу: Российская Федерация, Московская область, городской округ Лобня, ул. Ленина, д. 21 (тел/факс 8 (495) 577-01-01), а также по e-mail Совета депутатов городского округа Лобн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ovetdeputatov2@yandex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подаче предложений или замечаний авторы их должны указать фамилию, имя, отчество, адрес места регистрации и изложить суть предложений или замеч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бочей группе провести обобщения и анализ поступивших предложений и замечаний, внести проект изменений в Устав городского округа Лобня в Совет депутатов городского округа Лобня для рассмотр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</w:t>
      </w:r>
      <w:r>
        <w:rPr>
          <w:rFonts w:eastAsia="Calibri" w:cs="Arial" w:ascii="Arial" w:hAnsi="Arial"/>
          <w:color w:val="000000"/>
          <w:sz w:val="24"/>
          <w:szCs w:val="24"/>
        </w:rPr>
        <w:t>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6. Настоящее решение вступает в силу со дня его официального опубликования в газете «Лобня»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речишникова Н.Н. - Председателя Совета депутатов городского округа Лобн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 xml:space="preserve">     Е.В. Смышля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5» 03. 2020 г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etdeputatov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32:00Z</dcterms:created>
  <dc:creator>orgot3</dc:creator>
  <dc:description/>
  <cp:keywords/>
  <dc:language>en-US</dc:language>
  <cp:lastModifiedBy>Богачев Иван Викторович</cp:lastModifiedBy>
  <cp:lastPrinted>2020-03-11T12:41:00Z</cp:lastPrinted>
  <dcterms:modified xsi:type="dcterms:W3CDTF">2020-03-27T06:44:00Z</dcterms:modified>
  <cp:revision>123</cp:revision>
  <dc:subject/>
  <dc:title> </dc:title>
</cp:coreProperties>
</file>